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" name="IMG_4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48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Klub SKS 12 Warszawa – tzw. ”żeńska POLONIA”</w:t>
      </w:r>
      <w:r>
        <w:rPr>
          <w:b/>
        </w:rPr>
        <w:t xml:space="preserve"> ogłasza nabór do sekcji koszykówki dziewcząt dla roczników: 1997 i młodszych.  Zajęcia odbywają się  na  hali sportowej w Zespole Szkół Sportowych Nr 72 przy ul. Konwiktorskiej 5/7 w każdy czwartek o godzinie 17.00. Zajęcia prowadzi </w:t>
      </w:r>
      <w:r>
        <w:rPr>
          <w:b/>
          <w:sz w:val="28"/>
          <w:szCs w:val="28"/>
        </w:rPr>
        <w:t>trener Michał Gulan – nr tel 503 14 14 16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Jednocześnie informujemy , że ogłaszamy </w:t>
      </w:r>
      <w:r>
        <w:rPr>
          <w:b/>
          <w:sz w:val="28"/>
          <w:szCs w:val="28"/>
        </w:rPr>
        <w:t>nabór do klas sportowych</w:t>
      </w:r>
      <w:r>
        <w:rPr>
          <w:b/>
        </w:rPr>
        <w:t xml:space="preserve"> </w:t>
      </w:r>
      <w:r>
        <w:rPr>
          <w:b/>
          <w:sz w:val="28"/>
          <w:szCs w:val="28"/>
        </w:rPr>
        <w:t>w Sportowym Gimnazjum Nr 35 przy ul. Konwiktorskiej 5/7 dla dziewczynek z rocznika 1997</w:t>
      </w:r>
      <w:r>
        <w:rPr>
          <w:b/>
        </w:rPr>
        <w:t>. Dyrekcja, Zarząd Klubu oraz trenerzy serdecznie zapraszają do spróbowania swoich sił w zabawie z koszykówką i uczestnictwa w w/w zajęciach oraz podjęcia nauki w klasach sportowych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 poważaniem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ener Michał Gulan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03 14 14 1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49:00Z</dcterms:created>
  <dc:creator>ppp</dc:creator>
  <dc:description/>
  <cp:keywords/>
  <dc:language>en-US</dc:language>
  <cp:lastModifiedBy>ppp</cp:lastModifiedBy>
  <dcterms:modified xsi:type="dcterms:W3CDTF">2010-03-01T09:49:00Z</dcterms:modified>
  <cp:revision>1</cp:revision>
  <dc:subject/>
  <dc:title> </dc:title>
</cp:coreProperties>
</file>